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75855" cy="64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RICULTURE COURS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THING &amp; EQUIP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R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SENT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MMEND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Sc (Hons) in Agricultu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ndation Degree in Agricultu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door footwe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outdoor cloth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 calcul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toe-capped wellingtons and boo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te Laboratory coat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vel 3 BTEC in Agricul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el toe-capped wellingt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outdoor cloth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toe capped boots in addition to steel toe capped wellington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vel 2 BTEC in Agricul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vel 1 BTEC in Agricul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el toe-capped wellingt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outdoor cloth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toe capped boots in addition to steel toe capped wellington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1 ABC (14-16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el toe-capped wellingt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a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proof outdoor cloth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el toe capped boots in addition to steel toe capped wellingto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alls will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need to be purchased by the student directly or through the College sho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ionery – lined and plain A4 paper, files, ring binders, dividers, pencils and pens etc., are all available from the College shop.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06:00Z</dcterms:created>
  <dc:creator>Tim</dc:creator>
  <dc:description/>
  <cp:keywords/>
  <dc:language>en-US</dc:language>
  <cp:lastModifiedBy>Marczak, James</cp:lastModifiedBy>
  <cp:lastPrinted>2009-08-07T12:46:00Z</cp:lastPrinted>
  <dcterms:modified xsi:type="dcterms:W3CDTF">2019-08-15T12:03:00Z</dcterms:modified>
  <cp:revision>3</cp:revision>
  <dc:subject/>
  <dc:title>AGRICULTURE COURSES</dc:title>
</cp:coreProperties>
</file>